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iCs/>
        </w:rPr>
        <w:t>Inaugurazione a Milano, martedì 13 novembre alle ore 17.0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onumore, BuonGusto e Buona tavol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mostra le vignette dell’ “amico Vincenzo”</w:t>
      </w:r>
    </w:p>
    <w:p>
      <w:pPr>
        <w:pStyle w:val="Normal"/>
        <w:jc w:val="center"/>
        <w:rPr/>
      </w:pPr>
      <w:r>
        <w:rPr>
          <w:i/>
          <w:iCs/>
        </w:rPr>
        <w:t>Unione Italiana Vini in occasione di Simei ed Enovitis 2007 presenta un’inedita esposizione</w:t>
      </w:r>
    </w:p>
    <w:p>
      <w:pPr>
        <w:pStyle w:val="Normal"/>
        <w:jc w:val="center"/>
        <w:rPr/>
      </w:pPr>
      <w:r>
        <w:rPr>
          <w:i/>
          <w:iCs/>
        </w:rPr>
        <w:t>di vignette umoristiche dalle collezioni personali di Vincenzo Buonassis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>“</w:t>
      </w:r>
      <w:r>
        <w:rPr/>
        <w:t xml:space="preserve">Per metter di buonumore le persone (…), se fossi un disegnatore potrei mettere una bellissima donna a fare il bagno nello spumante, mentre gliene servono un calice vicino a un astice. Oppure mostrare Mickey Mouse che fa un brindisi; oppure un cavatappi infilato nel tappo di una bottiglia che diventa il corpo di una dama (…). O anche potrei lavorare su una celebre ballerina di Degas, che dopo il mio intervento non avrebbe più le mani libere, ma tenderebbe un calice e una bottiglia di spumante…”. Così Stefano Bartezzaghi esordisce nell’introduzione di “Vignette di BuonGusto”, il catalogo della mostra di vignette umoristiche dalle collezioni personali di Vincenzo Buonassisi che verrà inaugurata </w:t>
      </w:r>
      <w:r>
        <w:rPr>
          <w:b/>
        </w:rPr>
        <w:t>martedì 13 novembre alle ore 17.00 presso il padiglione 24 del Polo espositivo di Fiera Milano a Rh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momento per ricordare Vincenzo Buonassisi, il primo grande giornalista critico di enogastronomia, e per visitare insieme ai vignettisti e artisti che saranno presenti all’inaugurazione, questa mostra, unica nel suo genere. Un patrimonio di arte umoristica nato in nome dell’amicizia con “Vincenzo” e cresciuto negli anni ai margini di incontri conviviali, fatti di “buonumore, buongusto e buona tavola”.</w:t>
      </w:r>
    </w:p>
    <w:p>
      <w:pPr>
        <w:pStyle w:val="Normal"/>
        <w:jc w:val="both"/>
        <w:rPr/>
      </w:pPr>
      <w:r>
        <w:rPr/>
        <w:t xml:space="preserve">Artefice di questa iniziativa, Unione Italiana Vini che, insieme alla compagna di una vita di Buonassisi, Anna Pesenti, ha voluto così offrire a un ampio pubblico il piacere di queste vignette, “umoristiche, satiriche, caricaturali ma assolutamente artistiche”. Non a caso, la mostra è ospitata dall’edizione 2007 di Simei (22° Salone internazionale macchine per l’enologia e l’imbottigliamento) ed Enovitis (6° Salone internazionale delle tecniche per la viticoltura e l’olivicoltu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’inaugurazione, “Vignette di BuonGusto” resterà aperta – sempre al padiglione 24 della Fiera di Milano a Rho - fino al 17 novembre, dalle ore 9.30 alle 18.00. Saranno esposte oltre 90 opere di una quarantina di vignettisti e artisti famosi come Cavandoli, Clericetti, Laura Fiume, Isca, Jacovitti, solo per citarne alcuni. A conclusione della mostra le vignette esposte saranno messe in vendita in un unico lotto.</w:t>
      </w:r>
    </w:p>
    <w:p>
      <w:pPr>
        <w:pStyle w:val="Normal"/>
        <w:jc w:val="both"/>
        <w:rPr/>
      </w:pPr>
      <w:r>
        <w:rPr/>
        <w:t>In concomitanza, sempre nell’ambito di Simei – Enovitis, si terrà anche la mostra “Vignettando”, a cura del giornalista e scrittore enogastronomo Alessandro Molinari Pradelli, che contempla autori come Altan, Buchi, Crepax, Luzzati e Ma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intervenuti all’inaugurazione, verrà consegnata in omaggio una copia del catalogo, “Vignette di BuonGusto”, in italiano e in inglese, a cura di Alessandro Molinari Pradelli, con introduzione di Stefano Bartezzaghi. Accanto alle opere esposte e a una breve recensione si potranno trovare i profili degli autori. Il catalogo sarà disponibile presso alcune librerie milanesi e presso Unione Italiana Vi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lang w:eastAsia="it-IT"/>
        </w:rPr>
        <w:t xml:space="preserve">L'ingresso a Simei - Enovitis è gratuito. Per evitare code è possibile  ricevere la tessera d'ingresso  in preaccredito registrandosi al sito </w:t>
      </w:r>
      <w:hyperlink r:id="rId2">
        <w:r>
          <w:rPr>
            <w:rStyle w:val="InternetLink"/>
            <w:rFonts w:eastAsia="Times New Roman"/>
            <w:i/>
            <w:color w:val="0000FF"/>
            <w:u w:val="single"/>
            <w:lang w:eastAsia="it-IT"/>
          </w:rPr>
          <w:t>www.simei.it/www.enovitis.it</w:t>
        </w:r>
      </w:hyperlink>
      <w:r>
        <w:rPr>
          <w:rFonts w:eastAsia="Times New Roman"/>
          <w:i/>
          <w:lang w:eastAsia="it-IT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Come raggiungere la mostra: </w:t>
      </w:r>
      <w:r>
        <w:rPr>
          <w:iCs/>
        </w:rPr>
        <w:t>Metro linea rossa fermata Rho – Fiera. Da lì si prende l’autobus predisposto dalla fiera che porterà direttamente al padiglione Simei - Enoviti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Informazioni per la stampa: Gheusis Srl Silvia Baratta  347 5835050 </w:t>
      </w:r>
      <w:hyperlink r:id="rId3">
        <w:r>
          <w:rPr>
            <w:rStyle w:val="InternetLink"/>
          </w:rPr>
          <w:t>info@gheusis.com</w:t>
        </w:r>
      </w:hyperlink>
    </w:p>
    <w:p>
      <w:pPr>
        <w:pStyle w:val="Normal"/>
        <w:jc w:val="both"/>
        <w:rPr/>
      </w:pPr>
      <w:r>
        <w:rPr/>
        <w:t xml:space="preserve">RSVP: Cinzia Luxardo 335 1997636 </w:t>
      </w:r>
      <w:hyperlink r:id="rId4">
        <w:r>
          <w:rPr>
            <w:rStyle w:val="InternetLink"/>
          </w:rPr>
          <w:t>cinzia@gheusis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imei.it/www.enovitis.it" TargetMode="External"/><Relationship Id="rId3" Type="http://schemas.openxmlformats.org/officeDocument/2006/relationships/hyperlink" Target="mailto:info@gheusis.com" TargetMode="External"/><Relationship Id="rId4" Type="http://schemas.openxmlformats.org/officeDocument/2006/relationships/hyperlink" Target="mailto:cinzia@gheusi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46:00Z</dcterms:created>
  <dc:creator>Dr. Silvia Baratta</dc:creator>
  <dc:description/>
  <dc:language>en-US</dc:language>
  <cp:lastModifiedBy>Dr. Silvia Baratta</cp:lastModifiedBy>
  <cp:lastPrinted>2007-10-04T11:51:00Z</cp:lastPrinted>
  <dcterms:modified xsi:type="dcterms:W3CDTF">2007-10-05T08:06:00Z</dcterms:modified>
  <cp:revision>6</cp:revision>
  <dc:subject/>
  <dc:title>UN TERRENO DA PIANTAR VIGNETTE</dc:title>
</cp:coreProperties>
</file>